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kfg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ГК Упаковочные материал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8:00Z</dcterms:created>
  <dc:creator>ADMINPRO</dc:creator>
  <dc:description/>
  <cp:keywords/>
  <dc:language>en-US</dc:language>
  <cp:lastModifiedBy>ADMINPRO</cp:lastModifiedBy>
  <cp:lastPrinted>2019-04-29T21:54:00Z</cp:lastPrinted>
  <dcterms:modified xsi:type="dcterms:W3CDTF">2024-07-18T14:58:00Z</dcterms:modified>
  <cp:revision>2</cp:revision>
  <dc:subject>ГК Упаковочные материалы || Опросный лист на KP002, KP003, KP001, GK200, GK202, ТК111, 701-TUB. Карта заказа на коробки картонные, пластиковые, тубусы, гофрокартон. Продажа оборудования производства завода-изготовителя. Дилер ГКНТ. Поставка Россия, Казахстан.</dc:subject>
  <dc:title>SKAMOL || Опросный лист на SkamoMarinePanel Board, SkamoAlu, SkamoCeramic, SkamoDoor. Карта заказа на системы изоляции для помещений, плиты противопожарной защиты, для каминов, печей, промышленности. Продажа оборудования производства завода-изготовителя Скамол, производитель Дания. Дилер ГКНТ. Поставка Россия, Казахстан.</dc:title>
</cp:coreProperties>
</file>